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"/>
        <w:gridCol w:w="4451"/>
        <w:gridCol w:w="95"/>
        <w:gridCol w:w="355"/>
        <w:gridCol w:w="455"/>
        <w:gridCol w:w="4085"/>
        <w:gridCol w:w="437"/>
      </w:tblGrid>
      <w:tr>
        <w:trPr>
          <w:trHeight w:val="2955" w:hRule="atLeast"/>
        </w:trPr>
        <w:tc>
          <w:tcPr>
            <w:tcW w:w="4522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ркутская област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Усть-Ку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правление  образование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сть-Кутского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66784, Иркутская область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Усть-Кут, ул. Кирова, 39, а\я 8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.: (8-395-65) 5-22-01 (факс), 5-22- 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uo</w:t>
              </w:r>
              <w:r>
                <w:rPr>
                  <w:rStyle w:val="InternetLink"/>
                  <w:b/>
                  <w:sz w:val="24"/>
                  <w:szCs w:val="24"/>
                </w:rPr>
                <w:t>_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ustkut</w:t>
              </w:r>
              <w:r>
                <w:rPr>
                  <w:rStyle w:val="InternetLink"/>
                  <w:b/>
                  <w:sz w:val="24"/>
                  <w:szCs w:val="24"/>
                </w:rPr>
                <w:t>@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mail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      </w:t>
            </w:r>
            <w:r>
              <w:rPr>
                <w:b/>
                <w:sz w:val="24"/>
                <w:szCs w:val="24"/>
              </w:rPr>
              <w:t>исх.  №  470  от 01.08.2023 г.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905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2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уководителям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бразовательных организаций УКМО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«Об эпидемической  ситуации в мире по холер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дополнительных профилактических мерах»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важаемые руководители!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Управление образованием Усть-Кутского муниципального образования направляет Вам письмо Территориального отдела Управления Роспотребнадзора по Иркутской области  от 31.07.2023 года № 38-10-15/78-683-2023 «Об эпидемической  ситуации в мире по холере и дополнительных профилактических мерах» для исполнения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целях снижения рисков завоза и распространения холеры на территориях Усть-Кутского, Казачинско-Ленского и Киренского районах в сложившихся условиях необходимо обеспечить неукоснительное выполнение  постановления  Главного государственного санитарного врача Российской Федерации от 24.0.2023 № 7 «О дополнительных мерах по профилактике холеры в Российской Федераци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Информацию  о принятых мерах направить 03.08.2023 года  на электронную почту </w:t>
      </w:r>
      <w:hyperlink r:id="rId3">
        <w:r>
          <w:rPr>
            <w:rStyle w:val="InternetLink"/>
            <w:szCs w:val="28"/>
            <w:lang w:val="en-US"/>
          </w:rPr>
          <w:t>viktoria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verxoturowa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yandex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ложение:  письмо от 31.07.20203 года № 38-10-15/78-683-2023  на 2 л. в ед. экз.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29965</wp:posOffset>
            </wp:positionH>
            <wp:positionV relativeFrom="paragraph">
              <wp:posOffset>156210</wp:posOffset>
            </wp:positionV>
            <wp:extent cx="1162050" cy="54864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66" r="-3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Зам. </w:t>
      </w:r>
      <w:r>
        <w:rPr>
          <w:rFonts w:cs="Times New Roman" w:ascii="Times New Roman" w:hAnsi="Times New Roman"/>
          <w:b/>
          <w:sz w:val="28"/>
          <w:szCs w:val="28"/>
        </w:rPr>
        <w:t>началь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а</w:t>
      </w:r>
      <w:r>
        <w:rPr>
          <w:rFonts w:cs="Times New Roman" w:ascii="Times New Roman" w:hAnsi="Times New Roman"/>
          <w:b/>
          <w:sz w:val="28"/>
          <w:szCs w:val="28"/>
        </w:rPr>
        <w:t xml:space="preserve"> Управления образованием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Усть-Кутского муниципального образования</w:t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Н.А.Петр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268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полнитель: В.В. Верхотуро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л. 8(964)2125550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_ustkut@mail.ru" TargetMode="External"/><Relationship Id="rId3" Type="http://schemas.openxmlformats.org/officeDocument/2006/relationships/hyperlink" Target="mailto:viktoria.verxoturowa@yandex.ru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46:00Z</dcterms:created>
  <dc:creator>АнаньинаЛН</dc:creator>
  <dc:description/>
  <cp:keywords/>
  <dc:language>en-US</dc:language>
  <cp:lastModifiedBy>АнаньинаЛН</cp:lastModifiedBy>
  <cp:lastPrinted>2019-09-02T17:18:00Z</cp:lastPrinted>
  <dcterms:modified xsi:type="dcterms:W3CDTF">2023-08-01T06:36:00Z</dcterms:modified>
  <cp:revision>28</cp:revision>
  <dc:subject/>
  <dc:title/>
</cp:coreProperties>
</file>