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"/>
        <w:gridCol w:w="4451"/>
        <w:gridCol w:w="95"/>
        <w:gridCol w:w="355"/>
        <w:gridCol w:w="455"/>
        <w:gridCol w:w="4085"/>
        <w:gridCol w:w="437"/>
      </w:tblGrid>
      <w:tr>
        <w:trPr>
          <w:trHeight w:val="2955" w:hRule="atLeast"/>
        </w:trPr>
        <w:tc>
          <w:tcPr>
            <w:tcW w:w="4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ркутская обла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Усть-Ку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правление  образование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сть-Кут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66784, Иркутская область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Усть-Кут, ул. Кирова, 39, а\я 8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: (8-395-65) 5-22-01 (факс), 5-22- 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uo</w:t>
              </w:r>
              <w:r>
                <w:rPr>
                  <w:rStyle w:val="InternetLink"/>
                  <w:b/>
                  <w:sz w:val="24"/>
                  <w:szCs w:val="24"/>
                </w:rPr>
                <w:t>_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ustkut</w:t>
              </w:r>
              <w:r>
                <w:rPr>
                  <w:rStyle w:val="InternetLink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исх.  №  469  от 31.07.2023 г.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0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уководителям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разовательных организаций УКМ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О мерах по профилактик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нтеровирусной  инфекции»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важаемые руководители!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Управление образованием Усть-Кутского муниципального образования направляет Вам письмо Территориального отдела Управления Роспотребнадзора по Иркутской области  от 28.07.20203 года № 38-10-15/78-676-2023 «О мерах по профилактике энтеровирусной  инфекции» для исполнения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целях сохранения стабильной эпидемиологической ситуации по ЭВИ, предупреждения заносов  и недопущения формирования групповых очагов ЭВИ в детских организованных коллективах, необходимо организовать мероприятия по профилактике  ЭВИ в детских образовательных организациях, организациях отдыха детей и их оздоровления исходя из складывающейся эпидемиологической ситуаци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ложение:  письмо от 28.07.20203 года № 38-10-15/78-676-2023 «О мерах по профилактике энтеровирусной  инфекции» на 3 л. в ед. экз.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екомендации по минимизации эпидемиологических рисков при эксплуатации фонтанов на 3 л. в ед. экз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29965</wp:posOffset>
            </wp:positionH>
            <wp:positionV relativeFrom="paragraph">
              <wp:posOffset>156210</wp:posOffset>
            </wp:positionV>
            <wp:extent cx="1162050" cy="54864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66" r="-3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м. </w:t>
      </w:r>
      <w:r>
        <w:rPr>
          <w:rFonts w:cs="Times New Roman" w:ascii="Times New Roman" w:hAnsi="Times New Roman"/>
          <w:b/>
          <w:sz w:val="28"/>
          <w:szCs w:val="28"/>
        </w:rPr>
        <w:t>началь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а</w:t>
      </w:r>
      <w:r>
        <w:rPr>
          <w:rFonts w:cs="Times New Roman" w:ascii="Times New Roman" w:hAnsi="Times New Roman"/>
          <w:b/>
          <w:sz w:val="28"/>
          <w:szCs w:val="28"/>
        </w:rPr>
        <w:t xml:space="preserve"> Управления образованием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Усть-Кутского муниципального образования</w:t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.А.Петр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2268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итель: В.В. Верхотур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 8(964)212555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_ustkut@mail.ru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46:00Z</dcterms:created>
  <dc:creator>АнаньинаЛН</dc:creator>
  <dc:description/>
  <cp:keywords/>
  <dc:language>en-US</dc:language>
  <cp:lastModifiedBy>АнаньинаЛН</cp:lastModifiedBy>
  <cp:lastPrinted>2019-09-02T17:18:00Z</cp:lastPrinted>
  <dcterms:modified xsi:type="dcterms:W3CDTF">2023-07-31T04:19:00Z</dcterms:modified>
  <cp:revision>27</cp:revision>
  <dc:subject/>
  <dc:title/>
</cp:coreProperties>
</file>