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дошкольное образовательное учреждение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Детский сад № 44» УКМ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онспект открытого занятия по ритмопластике в средней групп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Мы маленькие звезды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ут,  2022 г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амое лучшее, что есть в жизни –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вободное движение под музыку”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Бурен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занятия: «Мы маленькие звезды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действие укреплению здоровья детей, формированию правильной осанки, развитию пластичности, музыкальности и творческих способнос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ы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· Содействие укреплению опорно-двигательного аппарата, развитию ловкости, силы, вынослив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одействие развитию координации движ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сваивать новые танцевальные движения, несложные танцевально-хореографические компози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Учить передавать в пластике музыкальный образ, используя при этом знакомые танцевальные дви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одействовать развитию чувства рит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пособствовать развитию исполнительских навыков в танц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азвитие выразительности движ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одействие воспитанию художественного вкуса, желания двигаться под музы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оспитание умения радоваться  успехам своих друз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Ход занят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30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педаг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воспитанни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ебята, сегодня к нам на занятие пришли ваши мамы, папы, бабушки и дедушки. Они хотят посмотреть, чему вы научились на занятиях ритмопластикой. Надо поздороваться с гостями. Как мы всегда здороваемся на занятии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ходят в зал друг за другом и строятся  лицом к педагог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поклон для девочек, для мальчик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годня мы покажем нашим гостям, что мы теперь не просто мальчики и девочки, а маленькие звездочки, которые все умеют делать лучше всех! Вы согласны?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тивац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и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ы по городу пойдем солнечным зимним деньком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готовы? – тогда в путь!.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о улице пойдем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-топ-топ, топ-топ-топ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им солнечным  деньком,   Топ-топ-топ, топ-топ-топ.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с нос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организма детей   к  физическим нагрузкам, создание  положительного психологического  и  эмоционального  настро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-ка, ребята, солнышко-то спряталось куда-то, тучки нам грозят и снежок послать хотят –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м-бом-бом, бом-бом-бом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опы ногами, продвигаясь по зал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страха мы  не задрожим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т снега убежим…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носка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остику пройти вам нужн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ом, боком, не спешите, друг за другом вы идите.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 приставным шаг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ова тучка – тра-та-та,   тра-та-та,  тра-та-та,      тра-та-та.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опы ногами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егайтесь поскорее, детвора…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й бег врассыпну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а ты скорей найди, веселее с ним в пути!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ерестраиваются и маршируют парами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ороге долго шли, проголодались мы в пути! Что нам делать? Как нам быть?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едлагают свои варианты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округ себя вы повернитесь и в поварят вы превратитесь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анец маленьких поваря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сполняют знакомый танец по показу взрослого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исполнение несложной танцевально-хореографической композиц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 а теперь вы повернитесь, в звездочки опять превратитесь! Сейчас мы нашим гостям покажем свой любимый танец, который так и называется «Мы маленькие звезды»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ец «Мы маленькие звезды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мостоятельно исполняют танец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сполнение танцевальной композиции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Наши звездочки очень веселые, любят не только танцевать, но и играть!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нец-игра «Ку-к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амостоятельно вспоминают  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-игру «Ку-ку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еревоплощаться, проявлять свои художественно-творческие способн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ртерная гимнастика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дагог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настику сегодня мы начнем с упражнения, которое называется 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ёздочк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очь, звёздочки появились на небе»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выполняют упражнение 8 раз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лежат на спине, ноги врозь, руки в сторон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: Утро наступило, звёздочки погасли!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лежат на спине, ноги вместе, руки вытянуты вдоль туловищ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и маленькие звездочки легко отгадывают загадки, а отгадки могут показать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е мухи, мы не пташечки, А мы маленькие …(букашечк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упражнение «Букашечк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лежат на спине, обхватив руками ног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аются  из стороны в сторон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ом по земле ползет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ик за собой везет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ме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упражнение «Кобра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лежат на живо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бра приподнимает капюшон». Приподнять верхнюю часть туловища и пошипеть «ш...», выполнить упражнение три раз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а зеленая, как трав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ричит она: «Ква-ква-ква!»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ягуш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упражнение «Лягушка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сидят на корточках, колени разводят в стороны, руки  между ног упираются в по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жают слегка подпрыгивающего  лягушон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дагог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кие вы молодцы, все загадки не только разгадали, но и правильно показали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думаю, что ни у кого теперь нет сомнения, что вы у нас настоящие маленькие звездочки!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траиваются в линию для поклон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а занятия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тодическая литература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рилева Ж.Е., Казакевич Н.В., Сайкина Е.Г. «Ритмическая гимнастика». - С.-Пб: Познание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зыкально-двигательные упражнения в детском саду»/ Сост. Е.П. Раевская – М.: Просвещение, 199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анцы, игры, упражнения для красивого движения» М.А. Михайлова, Н.В. Воронина – Ярославль: Академия Холдинг, 200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-Фи-Дансе» (танцевально-игровая гимнастика для детей) – Санкт-Петербург: «Детство-Пресс», 200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«Музыкальный руководитель» №3,4  2006г.   Л.И. Гераскина «От этюда к спектакл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0" w:leader="none"/>
        </w:tabs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Ю. Картушина  «Логоритмические занятия в детском саду»   - М.: «Сфера», 2004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ованные материалы и Интернет-ресурсы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сня (минусовка) “Метро” из сборника Е. Железновой “10 мышек”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Кашка» муз. Егора Шашина, слова Натальи Кузьминых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хор Великан – песня « Просто, просто мы маленькие звезды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42:00Z</dcterms:created>
  <dc:creator>MXM</dc:creator>
  <dc:description/>
  <cp:keywords/>
  <dc:language>en-US</dc:language>
  <cp:lastModifiedBy>ADMIN</cp:lastModifiedBy>
  <dcterms:modified xsi:type="dcterms:W3CDTF">2022-01-25T10:39:00Z</dcterms:modified>
  <cp:revision>3</cp:revision>
  <dc:subject/>
  <dc:title/>
</cp:coreProperties>
</file>